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ahoma" w:ascii="Calibri" w:hAnsi="Calibri"/>
          <w:b/>
          <w:color w:val="000000"/>
          <w:sz w:val="28"/>
          <w:szCs w:val="28"/>
        </w:rPr>
        <w:t>Памятка туриста – Стамбул</w:t>
      </w:r>
    </w:p>
    <w:p>
      <w:pPr>
        <w:pStyle w:val="Default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Подготовка к туру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Не забудьте ваш загранпаспорт, страховой полис, авиабилет и ваучер. </w:t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Прибытие в Istanbul Atatürk Airpor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По прибытию в Турцию Вам необходимо пройти паспортный контроль. После прохождения паспортного контроля вы увидите </w:t>
      </w:r>
      <w:r>
        <w:rPr>
          <w:rFonts w:cs="Calibri" w:ascii="Calibri" w:hAnsi="Calibri"/>
          <w:sz w:val="22"/>
          <w:szCs w:val="22"/>
        </w:rPr>
        <w:t>конвейер для багажа. После получения багажа Вы следуете к выходу в зал ожидания аэропорта. Справа, возле стенда с надписью</w:t>
      </w:r>
      <w:r>
        <w:rPr>
          <w:rFonts w:cs="Calibri" w:ascii="Calibri" w:hAnsi="Calibri"/>
          <w:b/>
          <w:sz w:val="22"/>
          <w:szCs w:val="22"/>
        </w:rPr>
        <w:t xml:space="preserve"> VODAFONE</w:t>
      </w:r>
      <w:r>
        <w:rPr>
          <w:rFonts w:cs="Calibri" w:ascii="Calibri" w:hAnsi="Calibri"/>
          <w:sz w:val="22"/>
          <w:szCs w:val="22"/>
        </w:rPr>
        <w:t xml:space="preserve"> вас встретит гид с табличкой -  </w:t>
      </w:r>
      <w:r>
        <w:rPr>
          <w:rFonts w:cs="Calibri" w:ascii="Calibri" w:hAnsi="Calibri"/>
          <w:b/>
          <w:sz w:val="22"/>
          <w:szCs w:val="22"/>
        </w:rPr>
        <w:t xml:space="preserve">PENINSULA TOURS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Для предоставления услуги трансфера гид ожидает вас 1 час 30 минут с момента посадки самолёта. В случае возникновения проблем при прохождении паспортного контроля или утери багажа просьба обратиться по указанному в разделе ‘ контактная информация’ номеру. Встречающий гид сообщит вам время обратного трансфера и время сбора на экскурсии.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Групповой трансфер осуществляется на автобусе, очередность заезда в отели определяется их расположением. При групповом трансфере, отправление автобуса осуществляется по мере набора группы (ожидание до 60 мин.) к месту назначения. Клиенты разных рейсов будут объединяться на трансфере, как по прилету, так и по отлету. Возможно ожидание в аэропорту до  60 мин. Трансферы предусмотрены в группе, как с гидом, так и без него - в зависимости от рейса.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Индивидуальный трансфер осуществляется без заезда в другие отели.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Если вы опоздали на самолет, и летите другим рейсом, или утерян багаж, мы просим срочно связаться с нашим представителем по телефону, который указан в программе. Только в этом случае мы можем согласовать трансфер. Если с нами не связались, и прошло полтора часа с момента прилета самолета, трансфер аннулируется, и турист должен будет добраться  в отель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cамостоятельно. </w:t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Прибытие в Istanbul Sabiha Gökçen Airport </w:t>
      </w:r>
    </w:p>
    <w:p>
      <w:pPr>
        <w:pStyle w:val="Default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После прохождения паспортного контроля вы получите багаж с багажной ленты и последуете к выходу в зал ожидания аэропорта, вас втретит гид с табличкой </w:t>
      </w:r>
      <w:r>
        <w:rPr>
          <w:rFonts w:cs="Calibri" w:ascii="Calibri" w:hAnsi="Calibri"/>
          <w:b/>
          <w:sz w:val="22"/>
          <w:szCs w:val="22"/>
        </w:rPr>
        <w:t xml:space="preserve">PENINSULA TOURS 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Для предоставления услуги трансфера гид ожидает вас 1 час 30 минут с момента посадки самолёта. В случае возникновения проблем при прохождении паспортного контроля или утери багажа просьба обратиться по указанному в разделе ‘ контактная информация’ номеру. Встречающий гид сообщит вам время обратного трансфера и время сбора на экскурсии.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Групповой трансфер осуществляется на автобусе, очередность заезда в отели определяется их расположением. При групповом трансфере, отправление автобуса осуществляется по мере набора группы (ожидание до 60 мин.) к месту назначения. Клиенты разных рейсов будут объединяться на трансфере, как по прилету, так и по отлету. Возможно ожидание в аэропорту до  60 мин. Трансферы предусмотрены в группе, как с гидом, так и без него - в зависимости от рейса.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Индивидуальный трансфер осуществляется без заезда в другие отели.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Если вы опоздали на самолет, и летите другим рейсом, или утерян багаж, мы просим срочно связаться с нашим представителем по телефону, который указан в программе. Только в этом случае мы можем согласовать трансфер. Если с нами не связались, и прошло полтора часа с момента прилета самолета, трансфер аннулируется, и турист должен будет добраться  в отель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cамостоятельно.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Размещение в отеле (Check-in)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Время заселения в отель - 14:00. При наличии свободных номеров вас поселят сразу по прибытию. Для заселения достаточно заполнить регистрационный бланк и предоставить копию паспорта. 5*- ные отели так же требуют данные кредитной карты для гарантии оплаты дополнительных услуг в отеле (минибар, рум сервис, спа). Для хранения документов и ценных вещей пользуйтесь сейфом. </w:t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Экскурсии </w:t>
      </w:r>
    </w:p>
    <w:p>
      <w:pPr>
        <w:pStyle w:val="Default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СБОР НА ЭКСКУРСИИ. Туристы, турпакет которых включает экскурсионные программы,</w:t>
      </w:r>
    </w:p>
    <w:p>
      <w:pPr>
        <w:pStyle w:val="Default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а также туристы, которые приобрели экскурсии на месте, в назначенное время должны находиться в холле гостиницы. Экскурсионный гид или представитель компании </w:t>
      </w:r>
      <w:r>
        <w:rPr>
          <w:rFonts w:cs="Calibri" w:ascii="Calibri" w:hAnsi="Calibri"/>
          <w:b/>
          <w:sz w:val="22"/>
          <w:szCs w:val="22"/>
        </w:rPr>
        <w:t>PENINSULA TOURS</w:t>
      </w:r>
      <w:r>
        <w:rPr>
          <w:rFonts w:cs="Tahoma" w:ascii="Calibri" w:hAnsi="Calibri"/>
          <w:color w:val="000000"/>
          <w:sz w:val="22"/>
          <w:szCs w:val="22"/>
        </w:rPr>
        <w:t xml:space="preserve">, заехавший в Ваш отель, в холле гостиницы объявит, что туристы компании  приглашаются на экскурсию. Обращаем Ваше внимание на то, что автобус заезжает в несколько гостиниц, поэтому возможна задержка до 20-30минут. В случае более длительной задержки обращайтесь к вашему гиду или по номеру +90 (530) 661 39 69 </w:t>
      </w:r>
    </w:p>
    <w:p>
      <w:pPr>
        <w:pStyle w:val="Default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Выезд из отеля (Check-out) </w:t>
      </w:r>
    </w:p>
    <w:p>
      <w:pPr>
        <w:pStyle w:val="Default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Расчётное время в отеле - 12:00. До приезда транспорта вам необходимо освободить номер и находиться в холле отеля в назначенное гидом время.  При групповом трансфере возможна задержка транспорта до 15 минут. В случае более длительной задержки наберите один из номеров указанныйх в разделе ‘ контактная информация’. </w:t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Регистрация на рейс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По прибытию в аэропорт, после прохождения контроля безопасности ( X-Ray) вы следуете к стойке регистрации где указан номер вашего рейса. Получив посадочный талон следуйте к паспортному контролю. Далее, согласно указателей в зоне вылета, вы следуете к указанному в вашем посадочном талоне выходу. </w:t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Звонок из Турции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007 + код города + номер телефона ( звонок в Россию) 0038+ код города + номер телефона</w:t>
      </w:r>
    </w:p>
    <w:p>
      <w:pPr>
        <w:pStyle w:val="Default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( звонок в Украину) </w:t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Часовой пояс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Турция находится в часовом поясе GMT + 02:00. В летнее время разницы с московским временем нет. Зимой разница с киевским временем составляет минус 1 час. Разницы с московским временем нет.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Денежная единица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Денежная единица в Турции – Турецкая Лира. Наличные деньги можно обменять в банках или пунктах обмена валют – ‘ Döviz ’. В отелях обычно курс заниженный. Кредитные карты Visa и Mastercard принимаются к оплате во всех торговых центрах, магазинах, ресторанах и музеях.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Магазины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В Турции магазины работают с 9:00 до 21:00.Супермаркеты и торговые центры работают с 10:00 до 22:00, без выходных. </w:t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Медицина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В Турции вся медицина платная. Без наличия страхового полиса обычный осмотр у врача будет стоить от 50 $. По турецки аптека - ECZANE (эджзане). Аптеки открыты с понедельника по субботу, время работы 9:00 -19:00. По восресеньям и в ночное время открыты дежурные аптеки. </w:t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Страховой полис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Внимательно ознакомьтесь с правилами и условиями страхования, описанными в страховом полисе.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При наступлении страхового случая Вы должны незамедлительно обратиться по номеру указанному в полисе, и следовать указаниям оператора вашей страховой компании. </w:t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36"/>
          <w:szCs w:val="36"/>
        </w:rPr>
      </w:pPr>
      <w:r>
        <w:rPr>
          <w:rFonts w:cs="Tahoma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 xml:space="preserve">Контакты: </w:t>
      </w:r>
    </w:p>
    <w:p>
      <w:pPr>
        <w:pStyle w:val="Normal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 xml:space="preserve">+90 (530) 661 39 69 </w:t>
      </w:r>
    </w:p>
    <w:p>
      <w:pPr>
        <w:pStyle w:val="Normal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+90 (212) 292 40 42 ОФИС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lang w:val="tr-TR"/>
      </w:rPr>
    </w:pPr>
    <w:r>
      <w:object w:dxaOrig="341" w:dyaOrig="13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4.2pt;margin-top:749.1pt;width:10.5pt;height:40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49938368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ge">
            <wp:posOffset>9375140</wp:posOffset>
          </wp:positionV>
          <wp:extent cx="842645" cy="447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104140</wp:posOffset>
          </wp:positionV>
          <wp:extent cx="685800" cy="542925"/>
          <wp:effectExtent l="0" t="0" r="0" b="0"/>
          <wp:wrapTight wrapText="bothSides">
            <wp:wrapPolygon edited="0">
              <wp:start x="-194" y="0"/>
              <wp:lineTo x="-194" y="21162"/>
              <wp:lineTo x="21600" y="21162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lang w:val="tr-TR"/>
      </w:rPr>
      <w:t>Inonu Cad. Kunt Apt. 25/2 GUMUSSUYU</w:t>
    </w:r>
  </w:p>
  <w:p>
    <w:pPr>
      <w:pStyle w:val="Footer"/>
      <w:jc w:val="center"/>
      <w:rPr>
        <w:rFonts w:ascii="Tahoma" w:hAnsi="Tahoma" w:cs="Tahoma"/>
        <w:b/>
        <w:b/>
        <w:sz w:val="20"/>
        <w:lang w:val="tr-TR"/>
      </w:rPr>
    </w:pPr>
    <w:r>
      <w:rPr>
        <w:rFonts w:cs="Tahoma" w:ascii="Tahoma" w:hAnsi="Tahoma"/>
        <w:b/>
        <w:sz w:val="20"/>
        <w:lang w:val="tr-TR"/>
      </w:rPr>
      <w:t>ISTANBUL/ TURKEY</w:t>
    </w:r>
  </w:p>
  <w:p>
    <w:pPr>
      <w:pStyle w:val="Footer"/>
      <w:jc w:val="center"/>
      <w:rPr>
        <w:rFonts w:ascii="Tahoma" w:hAnsi="Tahoma" w:cs="Tahoma"/>
        <w:b/>
        <w:b/>
        <w:sz w:val="20"/>
        <w:lang w:val="tr-TR"/>
      </w:rPr>
    </w:pPr>
    <w:r>
      <w:rPr>
        <w:rFonts w:cs="Tahoma" w:ascii="Tahoma" w:hAnsi="Tahoma"/>
        <w:b/>
        <w:sz w:val="20"/>
        <w:lang w:val="tr-TR"/>
      </w:rPr>
      <w:t>Tel + 90 212 292 40 42</w:t>
    </w:r>
  </w:p>
  <w:p>
    <w:pPr>
      <w:pStyle w:val="Footer"/>
      <w:jc w:val="center"/>
      <w:rPr>
        <w:rFonts w:ascii="Tahoma" w:hAnsi="Tahoma" w:cs="Tahoma"/>
        <w:b/>
        <w:b/>
        <w:sz w:val="20"/>
        <w:lang w:val="tr-TR"/>
      </w:rPr>
    </w:pPr>
    <w:r>
      <w:rPr>
        <w:rFonts w:cs="Tahoma" w:ascii="Tahoma" w:hAnsi="Tahoma"/>
        <w:b/>
        <w:sz w:val="20"/>
        <w:lang w:val="tr-TR"/>
      </w:rPr>
      <w:t>Fax + 90 212 293 61 37</w:t>
    </w:r>
  </w:p>
  <w:p>
    <w:pPr>
      <w:pStyle w:val="Footer"/>
      <w:jc w:val="center"/>
      <w:rPr/>
    </w:pPr>
    <w:hyperlink r:id="rId5">
      <w:r>
        <w:rPr>
          <w:rStyle w:val="InternetLink"/>
          <w:rFonts w:cs="Tahoma" w:ascii="Tahoma" w:hAnsi="Tahoma"/>
          <w:b/>
          <w:sz w:val="20"/>
          <w:lang w:val="tr-TR"/>
        </w:rPr>
        <w:t>www.peninsulatours.com.tr</w:t>
      </w:r>
    </w:hyperlink>
    <w:r>
      <w:rPr>
        <w:rFonts w:cs="Tahoma" w:ascii="Tahoma" w:hAnsi="Tahoma"/>
        <w:b/>
        <w:sz w:val="20"/>
        <w:lang w:val="tr-TR"/>
      </w:rPr>
      <w:t xml:space="preserve"> E-mail: </w:t>
    </w:r>
    <w:hyperlink r:id="rId6">
      <w:r>
        <w:rPr>
          <w:rStyle w:val="InternetLink"/>
          <w:rFonts w:cs="Tahoma" w:ascii="Tahoma" w:hAnsi="Tahoma"/>
          <w:b/>
          <w:sz w:val="20"/>
          <w:lang w:val="tr-TR"/>
        </w:rPr>
        <w:t>istanbul@peninsula.com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u w:val="single"/>
        <w:lang w:val="en-US" w:eastAsia="en-US"/>
      </w:rPr>
    </w:pPr>
    <w:r>
      <w:rPr>
        <w:b/>
        <w:bCs/>
        <w:sz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561080</wp:posOffset>
          </wp:positionH>
          <wp:positionV relativeFrom="paragraph">
            <wp:posOffset>-218440</wp:posOffset>
          </wp:positionV>
          <wp:extent cx="568960" cy="568325"/>
          <wp:effectExtent l="0" t="0" r="0" b="0"/>
          <wp:wrapTight wrapText="bothSides">
            <wp:wrapPolygon edited="0">
              <wp:start x="-258" y="0"/>
              <wp:lineTo x="-258" y="21274"/>
              <wp:lineTo x="21600" y="21274"/>
              <wp:lineTo x="21600" y="0"/>
              <wp:lineTo x="-25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30040</wp:posOffset>
          </wp:positionH>
          <wp:positionV relativeFrom="paragraph">
            <wp:posOffset>-218440</wp:posOffset>
          </wp:positionV>
          <wp:extent cx="1823085" cy="626110"/>
          <wp:effectExtent l="0" t="0" r="0" b="0"/>
          <wp:wrapTight wrapText="bothSides">
            <wp:wrapPolygon edited="0">
              <wp:start x="-80" y="0"/>
              <wp:lineTo x="-80" y="21331"/>
              <wp:lineTo x="21598" y="21331"/>
              <wp:lineTo x="21598" y="0"/>
              <wp:lineTo x="-80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80" w:hanging="0"/>
    </w:pPr>
    <w:rPr>
      <w:sz w:val="18"/>
    </w:rPr>
  </w:style>
  <w:style w:type="paragraph" w:styleId="GvdeMetniGirintisi2">
    <w:name w:val="Gövde Metni Girintisi 2"/>
    <w:basedOn w:val="Normal"/>
    <w:qFormat/>
    <w:pPr>
      <w:ind w:left="2160" w:hanging="0"/>
    </w:pPr>
    <w:rPr>
      <w:sz w:val="20"/>
    </w:rPr>
  </w:style>
  <w:style w:type="paragraph" w:styleId="GvdeMetniGirintisi3">
    <w:name w:val="Gövde Metni Girintisi 3"/>
    <w:basedOn w:val="Normal"/>
    <w:qFormat/>
    <w:pPr>
      <w:ind w:left="720" w:hanging="0"/>
    </w:pPr>
    <w:rPr/>
  </w:style>
  <w:style w:type="paragraph" w:styleId="GvdeMetni3">
    <w:name w:val="Gövde Metni 3"/>
    <w:basedOn w:val="Normal"/>
    <w:qFormat/>
    <w:pPr/>
    <w:rPr>
      <w:rFonts w:ascii="Tahoma" w:hAnsi="Tahoma" w:cs="Tahoma"/>
      <w:sz w:val="22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  <w:lang w:val="tr-TR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peninsula.com.tr/" TargetMode="External"/><Relationship Id="rId6" Type="http://schemas.openxmlformats.org/officeDocument/2006/relationships/hyperlink" Target="mailto:istanbul@peninsulatours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5:00Z</dcterms:created>
  <dc:creator>LEVENT VARDAR</dc:creator>
  <dc:description/>
  <cp:keywords/>
  <dc:language>en-US</dc:language>
  <cp:lastModifiedBy>Peninsula</cp:lastModifiedBy>
  <cp:lastPrinted>2018-04-06T16:50:00Z</cp:lastPrinted>
  <dcterms:modified xsi:type="dcterms:W3CDTF">2018-07-17T10:32:00Z</dcterms:modified>
  <cp:revision>49</cp:revision>
  <dc:subject/>
  <dc:title> </dc:title>
</cp:coreProperties>
</file>