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bg-BG"/>
        </w:rPr>
        <w:t>ALBA H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TEL 4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Location</w:t>
      </w:r>
      <w:r>
        <w:rPr>
          <w:rFonts w:eastAsia="Times New Roman" w:cs="Times New Roman" w:ascii="Times New Roman" w:hAnsi="Times New Roman"/>
          <w:sz w:val="24"/>
          <w:szCs w:val="24"/>
          <w:lang w:val="en-GB" w:eastAsia="bg-BG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Located on the central promenade, just 100 m from the beach, Alba Hotel has a great location in the heart of Sunny Beach. Bars, restaurants and attractions are near by the hotel. In the beautiful garden of the hotel there are 2 swimming pool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Faciliti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Built in 2003, renovated in 2019, 3 buildings, 8 floors, 7 lifts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bg-BG"/>
        </w:rPr>
        <w:t>30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uni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Reception, currency exchange, main restaurant, snack bar, lobby bar, pool bar, doctor’s – 24-hours, rent-a-car, dry cleaning services, rent a bike. Fre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WI FI in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he whole complex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Boar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ll Inclusi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Check in time: 15: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Check out time: 11: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Accommod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>DBL economy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Best Price)</w:t>
      </w:r>
      <w:r>
        <w:rPr>
          <w:rFonts w:eastAsia="Times New Roman" w:cs="Times New Roman" w:ascii="Times New Roman" w:hAnsi="Times New Roman"/>
          <w:b/>
          <w:sz w:val="24"/>
          <w:szCs w:val="24"/>
          <w:lang w:val="en"/>
        </w:rPr>
        <w:t xml:space="preserve"> park/street view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(max 2+0) - less than standard; appr. 24 sq. m; with a small balcony of the "French balcony" type or on the 1st or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floor, two bed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Double rooms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park or sea view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(max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+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 - 2 regular beds (100x200), one extensible armchair which is used as 1st extra bed, enough space for 2nd extra bed if need to be located. The second extra bed is a folding bed. All extra beds have measures 70/185 sm. approx. 28 sq. m. park or sea vie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" w:eastAsia="bg-BG"/>
        </w:rPr>
        <w:t xml:space="preserve">Double Room Superior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park or sea view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(max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2+2,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 appr.28 sq.m.- 2 regular beds, one extensible sofa which is used as 1st extra bed, enough space for 2nd extra bed if needed. The second extra bed is a folding bed. All extra beds have measures 70/185 sm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Double Room De Lux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park/sea view –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renovated in 201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max.2+2,3+1) appr.28 sq.m, 2 regular beds(100x200sm)- high standard matrasses, 1 sofa 80/205sm, used as first extra bed and suitable for adult too. If needed, a second extra bed is located, which is a folding bed 70/185s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Apartments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sea/street view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appr. 65 sq.m.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max.2+2/3+1/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4+0)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– 1-bedroom apartment with a living room, connected by a door. There is one king’s bed (200/200cm) in the bedroom, a sitting area with TV in the living room. There is an extensible sofa and it’s used as the first extra bed (150/185 cm.). If needed, a second extra bed (folding bed 75/185 sm.) is located in the living room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Rooms with capacity 2+2 are furnished with 2 regular beds, 1 extendible armchair. In case reservation is for 2+2 children (above 4 years), a folding bed is brought in as a second extra bed. In cases of 2ad+2inf or 2ad+1ch+1inf one child sleeps with parents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All rooms have central air-conditioning, fridge, in-room safe (payable 6 lv per day), little table, sat TV, telephone, bathroom with bath and shower or only shower, hairdryer, balcony with plastic chairs and tab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Apartments have bedroom with king’s bed, living room with TV and sitting area and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bg-BG"/>
        </w:rPr>
        <w:t>nd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 xml:space="preserve"> toilet, bathroom with bath tub, telephone, free of charge Wi- Fi, fridge, balcony with table and chairs, kettle on request from the recep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Childre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Children’s section in the swimming pool, water slides, children’s playground, baby cot (free), high chairs in restaurants, kids anim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trike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trike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Sports &amp; Entertai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Free of charge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outdoor swimming pools, sun beds and parasols by the pool, water gymnastic, table tennis, beach volleyball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bg-BG"/>
        </w:rPr>
        <w:t>water polo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 xml:space="preserve"> fitness room, sports playground, darts, animation, evening entertainment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Free WI FI in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hotel.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>Payable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bg-BG"/>
        </w:rPr>
        <w:t>massage, rent-a-bike, hairdresser and beauty salon, water sports on the be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  <w:t>Pets are not allow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_tradnl" w:eastAsia="es-ES_tradnl"/>
        </w:rPr>
        <w:t xml:space="preserve">Par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>Unguarded payable parking with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>limited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s-ES_tradnl"/>
        </w:rPr>
        <w:t>parking lots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en-US" w:eastAsia="es-ES_tradnl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eastAsia="es-ES_tradnl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highlight w:val="red"/>
          <w:lang w:val="en-US" w:eastAsia="es-ES_tradnl"/>
        </w:rPr>
        <w:t xml:space="preserve"> BGN per day</w:t>
      </w: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_tradnl" w:eastAsia="es-ES_tradnl"/>
        </w:rPr>
        <w:t>When parking capacity is full clients are offered another  parking place - full security, same price and near the hotel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s-ES_trad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MPORTAN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  <w:lang w:val="en-US"/>
        </w:rPr>
      </w:pPr>
      <w:r>
        <w:rPr>
          <w:b/>
          <w:bCs/>
          <w:color w:val="FF0000"/>
          <w:lang w:val="en-US"/>
        </w:rPr>
        <w:t>*</w:t>
      </w:r>
      <w:r>
        <w:rPr>
          <w:color w:val="FF0000"/>
        </w:rPr>
        <w:t>All locally paid taxes are subject to change at hotel’s discret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LL INCLUSIVE PACKAG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1. Main restaurant “La Casa”on buffet self-service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eakfast</w:t>
        <w:tab/>
        <w:t>7.30 – 10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unch</w:t>
        <w:tab/>
        <w:tab/>
        <w:t>12.00 – 14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nner</w:t>
        <w:tab/>
        <w:tab/>
        <w:t>18.00 – 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*Main restaurant La Casa: offers a buffet with a wide variety of salads, appetizers, hot dishes, show cooking, children's buffet, buffet for healthy food, selected desserts, fresh fruit. Air-conditioned non-smoking hall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ess code - formal wear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me evenings tree times per week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2. SNACKS Restaurant – Corso Piav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 Breakfast               10.00 – 11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Light Lunch                   13.00 – 15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nacks and ice cream    15.00 – 17.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*SNACK Restaurant - Corso Piave: Located on the swimming pool level, a casual all-day restaurant, offering guests pizza, burger, hot dogs, sandwiches, cookies and pastrie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bookmarkStart w:id="0" w:name="_Hlk115277176"/>
      <w:bookmarkEnd w:id="0"/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BAVERAG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bookmarkStart w:id="1" w:name="_Hlk115277176"/>
      <w:bookmarkEnd w:id="1"/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/>
        </w:rPr>
        <w:t>1. Pool Bar Morreta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 10.00 – 23.00: Non-alcoholic and alcoholic drinks, </w:t>
      </w:r>
      <w:r>
        <w:rPr>
          <w:rFonts w:cs="Times New Roman" w:ascii="Times New Roman" w:hAnsi="Times New Roman"/>
          <w:sz w:val="24"/>
          <w:szCs w:val="24"/>
          <w:lang w:val="en-US"/>
        </w:rPr>
        <w:t>tea, coffee, soft drinks, draft beer and win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2. Lobby bar Vivaro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 xml:space="preserve">10.00 – 23.00 Non-alcoholic and alcoholic drinks, </w:t>
      </w:r>
      <w:r>
        <w:rPr>
          <w:rFonts w:cs="Times New Roman" w:ascii="Times New Roman" w:hAnsi="Times New Roman"/>
          <w:sz w:val="24"/>
          <w:szCs w:val="24"/>
          <w:lang w:val="en-US"/>
        </w:rPr>
        <w:t>tea, coffee, soft drinks, draft beer and wine, cocktail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00 – 18:00 Tea, coffee, milk, cappuccino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5.00 – 17:00 Biscuits and pastri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POOL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otel Alba has 2 swimming pools with children's sections and 2 children's water slides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Sun loungers, umbrellas and towels are available around the pools / deposit 20 euro at reception /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FOR YOUNGEST GUESTS - CHILDREN and BABIE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2 children's pools with water slides, 1 playground, 1 mini club (4-13 years), children's animation, children's parties and shows, high chairs in the restaurant, baby cots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*Baby kit (extra charge) - potty, bassinet, changing mat, baby cosmetic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SPORT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tness, Aqua aerobics, Darts, Water gymnastics; Water ball, Aerobics, Table tenni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NIMATION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or children 4-13 years of age, daily program and evening disc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r adults: daily sport animation and evening shows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DDITIONAL SERV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ervices included in the All inclusive packag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Meals - breakfast, lunch, buffet dinner, intermediate meal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rinks - local alcoholic beverages, draft beer and wine, soft and hot drinks, water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ll pool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rtender show - once a week - at the pool ba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Entertainment - children's, sports and evening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I-FI is free throughout the hot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Baby cot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Kids mini club (4-13 years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Playground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able tenni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Umbrellas, sun loungers and towels by the pools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WHAT IS NOT INCLUDED IN THE ALL INCLUSIVE PACKAGE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afety box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ephone call and fax services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oom service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ry cleaning and washing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ssages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irdresser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ctor service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te check out tax for leaving the room after 11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 xml:space="preserve">NOTE!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lients younger than 18 years do not receive alcoholic drinks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lidtranslation">
    <w:name w:val="tlid-translatio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Next w:val="true"/>
      <w:tabs>
        <w:tab w:val="clear" w:pos="708"/>
        <w:tab w:val="left" w:pos="426" w:leader="none"/>
      </w:tabs>
      <w:autoSpaceDE w:val="false"/>
      <w:spacing w:lineRule="exact" w:line="240" w:before="80" w:after="80"/>
      <w:ind w:left="426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23:00Z</dcterms:created>
  <dc:creator>MVelikova</dc:creator>
  <dc:description/>
  <cp:keywords/>
  <dc:language>en-US</dc:language>
  <cp:lastModifiedBy>Microsoft account</cp:lastModifiedBy>
  <dcterms:modified xsi:type="dcterms:W3CDTF">2023-02-08T11:23:00Z</dcterms:modified>
  <cp:revision>2</cp:revision>
  <dc:subject/>
  <dc:title/>
</cp:coreProperties>
</file>