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080" cy="13703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Summer 20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e AI program runs from 10:00 to 22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OD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eakfast: from 7:30 to 10: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eakfast buffet in the Main Restaurant;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nch: from 12:00 to 14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nch buffet in the Main Restaurant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nch served in the Pizza Restaurant;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nner: from 18:00 to 20: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nner buffet in the Main Restaurant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nner served in the Fish Restaurant;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nacks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US"/>
        </w:rPr>
        <w:t>from 10:00 to 17:00 – pizza and spaghetti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om 12:00 to 14:00 – burgers;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uffets around the swimming pool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e – from 10:00 to 20:0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ffee - from 10:00 to 20:00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ghts desserts from 10:00 to 20:0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Ice cream: from 10:00 to 17:00 – 6 types of ice cream</w:t>
      </w:r>
      <w:r>
        <w:rPr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RINKS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inks served 24 hours a da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bby Bar: AI - from 10:00 to 22:00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Pool Bar: AI – from 10:00 to 22:00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in Restaurant – during the meals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zza Restaurant – during the meals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sh Restaurant – during the meals;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 drinks are as listed below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neral water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ft drinks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cal beer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cal spirits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ARIOUS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 bracelet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 – free of charge for all inclusive guests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Wi-Fi – free of charge – in the lobby area and in the roo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NTERTAINMENT &amp; RELAXATION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Animation program– free of charge – only  three times per week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ldren animation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en-US"/>
        </w:rPr>
        <w:t>folklore program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lamenco program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ccording pandemic situation , hotel will inform about changes of the program if it will have it </w:t>
      </w:r>
    </w:p>
    <w:sectPr>
      <w:type w:val="nextPage"/>
      <w:pgSz w:w="11906" w:h="16838"/>
      <w:pgMar w:left="1418" w:right="1418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1:26:00Z</dcterms:created>
  <dc:creator>User</dc:creator>
  <dc:description/>
  <dc:language>en-US</dc:language>
  <cp:lastModifiedBy>yana</cp:lastModifiedBy>
  <cp:lastPrinted>2022-01-14T13:07:00Z</cp:lastPrinted>
  <dcterms:modified xsi:type="dcterms:W3CDTF">2022-08-21T11:26:00Z</dcterms:modified>
  <cp:revision>2</cp:revision>
  <dc:subject/>
  <dc:title/>
</cp:coreProperties>
</file>