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Çınar Family Suite Hotel – INFO SHE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General Information : </w:t>
      </w:r>
      <w:r>
        <w:rPr>
          <w:rFonts w:cs="Times New Roman" w:ascii="Times New Roman" w:hAnsi="Times New Roman"/>
          <w:sz w:val="24"/>
          <w:szCs w:val="24"/>
        </w:rPr>
        <w:t>Our hotel is 1.5 km from the Ancient Side, one of the oldest settlements in Anatolia, and the sea is 500 meters away. Intercity bus station is 3 km and Antalya Airport is 60 km from our facil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In 2002 was built on 4000 m2 and renovated completely in 2023. In our facility we serve with the concept of All Inclusive ( Morning 10:00 – Evening 22:00 / between 01’st May– 31’st Octobe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ccommodation:  </w:t>
      </w:r>
      <w:r>
        <w:rPr>
          <w:rFonts w:cs="Times New Roman" w:ascii="Times New Roman" w:hAnsi="Times New Roman"/>
          <w:sz w:val="24"/>
          <w:szCs w:val="24"/>
        </w:rPr>
        <w:t>Our facility has a total of 73 rooms, 12 Standard rooms 18 m2, max 3 pax can be accommodated and 61 Suite rooms consist of 2 bedrooms with seperate door between bedrooms with 40 m2 and  max 5 pax can be accommodated. To all of our rooms we supply free bottle of water into the minibar on the date of arrival.</w:t>
      </w:r>
    </w:p>
    <w:p>
      <w:pPr>
        <w:pStyle w:val="Normal"/>
        <w:spacing w:lineRule="auto" w:line="360" w:before="0" w:after="0"/>
        <w:rPr>
          <w:rFonts w:ascii="Times New Roman" w:hAnsi="Times New Roman" w:cs="Times New Roman"/>
          <w:sz w:val="23"/>
          <w:szCs w:val="23"/>
        </w:rPr>
      </w:pPr>
      <w:r>
        <w:rPr>
          <w:rFonts w:cs="Times New Roman" w:ascii="Times New Roman" w:hAnsi="Times New Roman"/>
          <w:b/>
          <w:sz w:val="24"/>
          <w:szCs w:val="24"/>
        </w:rPr>
        <w:t xml:space="preserve">Food &amp; Beverages: </w:t>
      </w:r>
      <w:r>
        <w:rPr>
          <w:rFonts w:cs="Times New Roman" w:ascii="Times New Roman" w:hAnsi="Times New Roman"/>
          <w:sz w:val="24"/>
          <w:szCs w:val="24"/>
        </w:rPr>
        <w:t>With All-inclusive concept, we are intended to keep our guests' satisfaction with highest level through guest-oriented service approach.In our Main Restaurant we serve delicious variety of food  that appeals to all tastes.</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ll Inclusive Time Schedule from 10:00 until 22:00</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Breakfast :</w:t>
        <w:tab/>
        <w:tab/>
        <w:t>08:00 – 09:30</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Late Breakfast:</w:t>
        <w:tab/>
        <w:tab/>
        <w:t>09:30 – 10:00</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Lunch:</w:t>
        <w:tab/>
        <w:tab/>
        <w:tab/>
        <w:t>12:30 – 14:00</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Coffee Break:</w:t>
        <w:tab/>
        <w:tab/>
        <w:t>16:00 – 17:0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3"/>
          <w:szCs w:val="23"/>
        </w:rPr>
        <w:t>Dinner:</w:t>
        <w:tab/>
        <w:tab/>
        <w:tab/>
        <w:t>19:00 – 21:00</w:t>
      </w:r>
    </w:p>
    <w:p>
      <w:pPr>
        <w:pStyle w:val="Normal"/>
        <w:spacing w:lineRule="auto" w:line="360" w:before="0" w:after="0"/>
        <w:rPr/>
      </w:pPr>
      <w:r>
        <w:rPr>
          <w:rFonts w:cs="Times New Roman" w:ascii="Times New Roman" w:hAnsi="Times New Roman"/>
          <w:b/>
          <w:sz w:val="24"/>
          <w:szCs w:val="24"/>
        </w:rPr>
        <w:t xml:space="preserve">Bars: </w:t>
      </w:r>
      <w:r>
        <w:rPr>
          <w:rFonts w:cs="Times New Roman" w:ascii="Times New Roman" w:hAnsi="Times New Roman"/>
          <w:sz w:val="23"/>
          <w:szCs w:val="23"/>
        </w:rPr>
        <w:t>In our facility we have 2 bars Pool Bar and Restaurant Bar. In All Inclusive we serve soft drinks and local alcoholic drinks ( Rakı, Vodka, Gin, Red &amp; White Wine and Bee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3"/>
          <w:szCs w:val="23"/>
        </w:rPr>
        <w:t>NOTE: Drinks and meals at Beach Bar are subject to an extra charge.</w:t>
      </w:r>
    </w:p>
    <w:p>
      <w:pPr>
        <w:pStyle w:val="Normal"/>
        <w:spacing w:lineRule="auto" w:line="360" w:before="0" w:after="0"/>
        <w:rPr>
          <w:rFonts w:ascii="Times New Roman" w:hAnsi="Times New Roman" w:cs="Times New Roman"/>
          <w:sz w:val="23"/>
          <w:szCs w:val="23"/>
        </w:rPr>
      </w:pPr>
      <w:r>
        <w:rPr>
          <w:rFonts w:cs="Times New Roman" w:ascii="Times New Roman" w:hAnsi="Times New Roman"/>
          <w:b/>
          <w:sz w:val="24"/>
          <w:szCs w:val="24"/>
        </w:rPr>
        <w:t>Activities:</w:t>
      </w:r>
      <w:r>
        <w:rPr/>
        <w:t xml:space="preserve"> </w:t>
      </w:r>
      <w:r>
        <w:rPr>
          <w:rFonts w:cs="Times New Roman" w:ascii="Times New Roman" w:hAnsi="Times New Roman"/>
          <w:sz w:val="24"/>
          <w:szCs w:val="24"/>
        </w:rPr>
        <w:t>Our facility has 2 adult and a children pool; Entertainment pool with 2 waterslides has 140 cm depth and  totally 90 m2 width and the main relax pool with 140 cm in depth and 250 m2 width with a children pool.</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WaterSlides Opening Hours : 10:30 – 11:30 / 14:30 – 15:30</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sz w:val="23"/>
          <w:szCs w:val="23"/>
        </w:rPr>
        <w:t>Our facility speaks 4 languages (English, German, Russian, Turkish); mini club, pool games, darts, Bocchia, cannon, table tennis, beach volleyball and a different show every evening with our guests are served to have an enjoyable holida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3"/>
          <w:szCs w:val="23"/>
        </w:rPr>
        <w:t xml:space="preserve">Beach: </w:t>
      </w:r>
      <w:r>
        <w:rPr>
          <w:rFonts w:cs="Times New Roman" w:ascii="Times New Roman" w:hAnsi="Times New Roman"/>
          <w:sz w:val="23"/>
          <w:szCs w:val="23"/>
        </w:rPr>
        <w:t>There are free shuttle beach services everyday ( 2 times from Hotel and 2 times from Beach). In our Beach umbrellas, sunbeds, cushions are for free for our guests. And beach service times are from Hotel 09:00 / 10:00 and from Beach 15:00 / 16:00.</w:t>
      </w:r>
    </w:p>
    <w:p>
      <w:pPr>
        <w:pStyle w:val="Normal"/>
        <w:spacing w:lineRule="auto" w:line="360" w:before="0" w:after="0"/>
        <w:rPr/>
      </w:pPr>
      <w:r>
        <w:rPr>
          <w:rFonts w:cs="Times New Roman" w:ascii="Times New Roman" w:hAnsi="Times New Roman"/>
          <w:b/>
          <w:sz w:val="24"/>
          <w:szCs w:val="24"/>
        </w:rPr>
        <w:t xml:space="preserve">Spa &amp; Wellness: </w:t>
      </w:r>
      <w:r>
        <w:rPr>
          <w:rFonts w:cs="Times New Roman" w:ascii="Times New Roman" w:hAnsi="Times New Roman"/>
          <w:sz w:val="24"/>
          <w:szCs w:val="24"/>
        </w:rPr>
        <w:t>Facility with various types of massages, beauty treatments, sauna relaxing and Turkish Hamam  will help our guests according to the needs of your body by experienced  staff   to  rest your  soul and body that will allow you to spend pleasant  moments with traditional Turkish bath  and  rest areas.</w:t>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ttoman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9:00Z</dcterms:created>
  <dc:creator>MYPC</dc:creator>
  <dc:description/>
  <cp:keywords/>
  <dc:language>en-US</dc:language>
  <cp:lastModifiedBy>User</cp:lastModifiedBy>
  <cp:lastPrinted>2014-11-13T12:12:00Z</cp:lastPrinted>
  <dcterms:modified xsi:type="dcterms:W3CDTF">2023-04-1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