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“</w:t>
      </w:r>
      <w:r>
        <w:rPr>
          <w:b/>
        </w:rPr>
        <w:t>WELCOME TO THE TURKISH HOSPITALITY”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ENERAL INFORMATION / ALL INCLUSIVE C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ab/>
        <w:t xml:space="preserve">: </w:t>
      </w:r>
      <w:r>
        <w:rPr>
          <w:rFonts w:cs="Arial" w:ascii="Arial" w:hAnsi="Arial"/>
          <w:b/>
        </w:rPr>
        <w:t>CLUB NİMARA BEACH-RESORT</w:t>
        <w:tab/>
        <w:tab/>
        <w:tab/>
        <w:tab/>
      </w:r>
      <w:r>
        <w:rPr>
          <w:rFonts w:cs="Arial" w:ascii="Arial" w:hAnsi="Arial"/>
        </w:rPr>
        <w:t>Location</w:t>
        <w:tab/>
        <w:tab/>
        <w:t>: Marmaris - Adaköy y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</w:t>
        <w:tab/>
        <w:tab/>
        <w:t>: First Class Holiday Village</w:t>
        <w:tab/>
        <w:tab/>
        <w:tab/>
        <w:tab/>
        <w:tab/>
        <w:t>City Centrum</w:t>
        <w:tab/>
        <w:tab/>
        <w:t>: 3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: Adaköy mahallesi, Adaköy yolu, No:17</w:t>
        <w:tab/>
        <w:tab/>
        <w:tab/>
        <w:tab/>
        <w:t>Beach</w:t>
        <w:tab/>
        <w:tab/>
        <w:tab/>
        <w:t>: Private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phone </w:t>
        <w:tab/>
        <w:t>: + 90 252 412 52 56 (pbx)</w:t>
        <w:tab/>
        <w:tab/>
        <w:tab/>
        <w:tab/>
        <w:tab/>
        <w:tab/>
        <w:t>Airport</w:t>
        <w:tab/>
        <w:tab/>
        <w:tab/>
        <w:t>: 90 km - Dal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  <w:tab/>
        <w:tab/>
        <w:t>: + 90 252 412 52 58</w:t>
        <w:tab/>
        <w:tab/>
        <w:tab/>
        <w:tab/>
        <w:tab/>
        <w:tab/>
        <w:t>Yatch Harbour</w:t>
        <w:tab/>
        <w:t>: 2 k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 xml:space="preserve">: </w:t>
      </w:r>
      <w:hyperlink r:id="rId2">
        <w:r>
          <w:rPr>
            <w:rStyle w:val="InternetLink"/>
            <w:rFonts w:cs="Arial" w:ascii="Arial" w:hAnsi="Arial"/>
          </w:rPr>
          <w:t>info@clubnimara.com</w:t>
        </w:r>
      </w:hyperlink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sales@clubnimara.com</w:t>
        </w:r>
      </w:hyperlink>
      <w:r>
        <w:rPr>
          <w:rFonts w:cs="Arial" w:ascii="Arial" w:hAnsi="Arial"/>
        </w:rPr>
        <w:t xml:space="preserve"> </w:t>
        <w:tab/>
        <w:tab/>
        <w:t>Transfer</w:t>
        <w:tab/>
        <w:tab/>
        <w:t>: Taxi, Dolmuş,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</w:t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</w:rPr>
          <w:t>www.clubnimara.com</w:t>
        </w:r>
      </w:hyperlink>
      <w:r>
        <w:rPr>
          <w:rFonts w:cs="Arial" w:ascii="Arial" w:hAnsi="Arial"/>
        </w:rPr>
        <w:t xml:space="preserve"> </w:t>
        <w:tab/>
        <w:t xml:space="preserve"> </w:t>
        <w:tab/>
        <w:tab/>
        <w:tab/>
        <w:tab/>
        <w:tab/>
        <w:t>Credit Cards</w:t>
        <w:tab/>
        <w:tab/>
        <w:t>: Master, visa, amex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 </w:t>
        <w:tab/>
        <w:t xml:space="preserve">: Nimara Turizm İnş. ve Tic. Ltd. Şti. </w:t>
      </w:r>
    </w:p>
    <w:p>
      <w:pPr>
        <w:pStyle w:val="Normal"/>
        <w:rPr/>
      </w:pPr>
      <w:r>
        <w:rPr>
          <w:rFonts w:cs="Arial" w:ascii="Arial" w:hAnsi="Arial"/>
        </w:rPr>
        <w:t xml:space="preserve">CEO </w:t>
        <w:tab/>
        <w:tab/>
        <w:t>: Hakan KALKAVA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>: Bülent DEĞİRMEN</w:t>
        <w:tab/>
        <w:tab/>
        <w:tab/>
        <w:tab/>
        <w:tab/>
        <w:tab/>
        <w:t>Rooms</w:t>
        <w:tab/>
        <w:tab/>
        <w:t>: 112 Standart 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soon</w:t>
        <w:tab/>
        <w:t>: 7 mounths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y Area</w:t>
        <w:tab/>
        <w:t>: 25.000 m²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 Date </w:t>
        <w:tab/>
        <w:t>: May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ovation </w:t>
        <w:tab/>
        <w:t>: May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ilding </w:t>
        <w:tab/>
        <w:t>: 2’şer katlı blok bin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een and blue of the most beautiful embrace the natural beauty of the most beautiful sites of Adaköy neighborhood as the location of Marmaris paradise , one of the two plants Club Nimara locations , services and concepts with maximum guest satisfaction with the class of elite cuisine types and facilities are a good example . Overall our facility with the principle of Turkish hospitality "Maximum Guest Satisfaction " aims . The experience of the year has newly renovated rooms and the family concept is to share with you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194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s: 112 Standart 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ooms are equipped with LCD TV, 30 channels on the TV broadcasts , telephone , minibar, hair dryer , shower and balcony. All of our rooms have sea vi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s:</w:t>
        <w:tab/>
        <w:tab/>
        <w:tab/>
        <w:tab/>
        <w:tab/>
        <w:tab/>
        <w:tab/>
        <w:tab/>
        <w:tab/>
        <w:t>Restaurants&amp;B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Activity pool 350 m2, 1.40 cm deep,</w:t>
        <w:tab/>
        <w:tab/>
        <w:tab/>
        <w:t xml:space="preserve">1. Sun set A La carte </w:t>
        <w:tab/>
        <w:tab/>
        <w:tab/>
        <w:t>3. Snack; pide, pizza, bur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Child pool 20 m2, 0,40 cm deep,</w:t>
        <w:tab/>
        <w:tab/>
        <w:tab/>
        <w:t>2. Main Restaurant (open buffet)</w:t>
        <w:tab/>
        <w:tab/>
        <w:t>4. Beach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y; The main building ( reception and lobby area) , the restaurant building ( TV , games room and shopping area) is a compact unit with 8 standard rooms in each of the 14 separate blocks. Restaurant gives buffet. Top pool and children's pool is a large area is safe here. Alta la carte restaurant is also open for use by guests (extra).</w:t>
      </w:r>
    </w:p>
    <w:p>
      <w:pPr>
        <w:pStyle w:val="HTMLncedenBiimlendirilmi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TERTAINMENT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lub Nimara Beach – Resort </w:t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ly activities</w:t>
        <w:tab/>
        <w:tab/>
        <w:tab/>
        <w:tab/>
        <w:tab/>
        <w:tab/>
        <w:t>Turkish nights</w:t>
        <w:tab/>
        <w:tab/>
        <w:tab/>
        <w:tab/>
        <w:tab/>
        <w:t>Evening Activitie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FOODS &amp; BEVERAGE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ub Nimara Beach - Res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 Bar</w:t>
        <w:tab/>
        <w:tab/>
        <w:tab/>
        <w:tab/>
        <w:tab/>
        <w:tab/>
        <w:tab/>
        <w:t>Main Restaurant (Open Buffet)</w:t>
        <w:tab/>
        <w:tab/>
        <w:tab/>
        <w:t xml:space="preserve">Snack 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 Club</w:t>
        <w:tab/>
        <w:tab/>
        <w:tab/>
        <w:tab/>
        <w:tab/>
        <w:tab/>
        <w:tab/>
        <w:t>Sun set A La Carte Restaurant</w:t>
        <w:tab/>
        <w:tab/>
        <w:tab/>
        <w:t>TV &amp; Gam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3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6555"/>
      </w:tblGrid>
      <w:tr>
        <w:trPr>
          <w:trHeight w:val="315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EE ( ALL-INCLUSIVE CONCEPT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ID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Buffet (Main Restaurant) (Breakfast – Lunch – Dinner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set A La Carte Restaurant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cks (Snack Bar) (pide, pizza, burger, cips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ish Coffee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holic beverages (beer, vodka, gin, rakı, whiskey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sh Orange Juice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alcoholic beverages (coke, fanta, sprite, mineral water, fruit juices, water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er-taxi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 beverages (nescoffee, tea, herbal teas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ed Beverages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nternet (Public areas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ge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ing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nis lighting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e (odalarda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sports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&amp; Pool Towel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Club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rus &amp; Sunbed (Pool &amp; Beach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ncedenBiimlendirilmi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Turkish bath (specific hours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ness (specific hours)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Tennis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ept ; food starts with 7:00 breakfast, 21:30 ends with dinner , beverages 10.00 - served from 23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FOODS: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  <w:gridCol w:w="4620"/>
      </w:tblGrid>
      <w:tr>
        <w:trPr>
          <w:trHeight w:val="31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eakfast 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in Restaurant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.00 - 10.00 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 Breakfas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in Restauran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 - 11.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c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in Restauran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30 - 14.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ffee break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Snack Bar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.00 - 18.3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ack food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nack B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.00 - 16.00</w:t>
            </w:r>
          </w:p>
        </w:tc>
      </w:tr>
      <w:tr>
        <w:trPr>
          <w:trHeight w:val="315" w:hRule="atLeast"/>
        </w:trPr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n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in Restaurant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30 - 2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30 - 22.30</w:t>
            </w:r>
          </w:p>
        </w:tc>
      </w:tr>
      <w:tr>
        <w:trPr>
          <w:trHeight w:val="330" w:hRule="atLeast"/>
        </w:trPr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Sunset A La Carte (paid)</w:t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bidi="en-US"/>
        </w:rPr>
      </w:pPr>
      <w:r>
        <w:rPr>
          <w:color w:val="000000"/>
          <w:w w:val="100"/>
          <w:sz w:val="0"/>
          <w:lang w:bidi="en-US"/>
        </w:rPr>
      </w:r>
    </w:p>
    <w:p>
      <w:pPr>
        <w:pStyle w:val="Normal"/>
        <w:rPr>
          <w:color w:val="000000"/>
          <w:w w:val="100"/>
          <w:sz w:val="0"/>
          <w:lang w:val="en-US" w:bidi="en-US"/>
        </w:rPr>
      </w:pPr>
      <w:r>
        <w:rPr>
          <w:color w:val="000000"/>
          <w:w w:val="100"/>
          <w:sz w:val="0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lang w:val="en-US" w:bidi="en-US"/>
        </w:rPr>
      </w:pPr>
      <w:r>
        <w:rPr>
          <w:color w:val="000000"/>
          <w:w w:val="100"/>
          <w:sz w:val="0"/>
          <w:lang w:val="en-US" w:bidi="en-US"/>
        </w:rPr>
      </w:r>
    </w:p>
    <w:p>
      <w:pPr>
        <w:pStyle w:val="Normal"/>
        <w:rPr>
          <w:color w:val="000000"/>
          <w:w w:val="100"/>
          <w:sz w:val="0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RINKS</w:t>
      </w:r>
      <w:r>
        <w:rPr/>
        <w:t>: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  <w:gridCol w:w="4620"/>
      </w:tblGrid>
      <w:tr>
        <w:trPr>
          <w:trHeight w:val="31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coholic &amp; Non alcoholic beverages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rvis Bar (Main Restaurant)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30 – 14.00 / 19.30 – 21.3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 bevera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rvis Bar (Main Restaurant)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0 - 11.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, Soft and Alcoholic bevera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nack B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 – 23.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 Bevera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 xml:space="preserve">Beach Bar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 – 18.3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coholic &amp; Non alcoholic bevera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</w:rPr>
              <w:t>Beach Bar (paid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0 – 02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5840" w:h="24480"/>
      <w:pgMar w:left="720" w:right="720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eastAsia="en-US"/>
      </w:rPr>
      <w:t>Adaköy mahallesi, Adaköy yolu No:17  – Marmaris – Muğla 487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Tel: +90252 412 52 56 (PBX)  Fax: +90252 412 52 5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16"/>
          <w:szCs w:val="16"/>
          <w:lang w:eastAsia="en-US"/>
        </w:rPr>
        <w:t>www.clubnimara.com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eastAsia="en-US"/>
        </w:rPr>
        <w:t>info@clubnimara.com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eastAsia="en-US"/>
        </w:rPr>
        <w:t>sales@clubnimar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254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nimara.com" TargetMode="External"/><Relationship Id="rId3" Type="http://schemas.openxmlformats.org/officeDocument/2006/relationships/hyperlink" Target="mailto:sales@clubnimara.com" TargetMode="External"/><Relationship Id="rId4" Type="http://schemas.openxmlformats.org/officeDocument/2006/relationships/hyperlink" Target="http://www.clubnimara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ubnimara.com/" TargetMode="External"/><Relationship Id="rId2" Type="http://schemas.openxmlformats.org/officeDocument/2006/relationships/hyperlink" Target="mailto:info@clubnimara.com" TargetMode="External"/><Relationship Id="rId3" Type="http://schemas.openxmlformats.org/officeDocument/2006/relationships/hyperlink" Target="mailto:sales@clubnima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02:00Z</dcterms:created>
  <dc:creator>Mersoy Otel</dc:creator>
  <dc:description/>
  <cp:keywords/>
  <dc:language>en-US</dc:language>
  <cp:lastModifiedBy>MarMudPc01</cp:lastModifiedBy>
  <cp:lastPrinted>2004-10-18T15:17:00Z</cp:lastPrinted>
  <dcterms:modified xsi:type="dcterms:W3CDTF">2015-12-15T11:42:00Z</dcterms:modified>
  <cp:revision>9</cp:revision>
  <dc:subject/>
  <dc:title>Snack 14:00- 16</dc:title>
</cp:coreProperties>
</file>