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5505" cy="6375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ИНФОРМАЦИОННЫЙ БЮЛЛЕТЕНЬ ПЛЯЖНОГО КЛУБА ПИНАРА</w:t>
      </w:r>
    </w:p>
    <w:p>
      <w:pPr>
        <w:pStyle w:val="Normal"/>
        <w:spacing w:lineRule="auto" w:line="360"/>
        <w:ind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ЛАСС :</w:t>
      </w:r>
      <w:r>
        <w:rPr>
          <w:rFonts w:cs="Arial" w:ascii="Arial" w:hAnsi="Arial"/>
          <w:color w:val="000000"/>
        </w:rPr>
        <w:t xml:space="preserve"> 2.Class Клуб отдыха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Адрес</w:t>
      </w:r>
      <w:r>
        <w:rPr>
          <w:rFonts w:cs="Arial" w:ascii="Arial" w:hAnsi="Arial"/>
          <w:b/>
          <w:bCs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mayeri Mah. Şehit Er Hasan Yılmaz Cad.</w:t>
      </w:r>
      <w:r>
        <w:rPr>
          <w:rFonts w:cs="Arial" w:ascii="Arial" w:hAnsi="Arial"/>
          <w:sz w:val="20"/>
          <w:szCs w:val="20"/>
        </w:rPr>
        <w:t xml:space="preserve"> No:6 Tekirova-Kemer/Antaly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Телефон</w:t>
      </w:r>
      <w:r>
        <w:rPr>
          <w:rFonts w:cs="Arial" w:ascii="Arial" w:hAnsi="Arial"/>
          <w:b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00 90 242 821 55 88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Факс</w:t>
      </w:r>
      <w:r>
        <w:rPr>
          <w:rFonts w:cs="Arial" w:ascii="Arial" w:hAnsi="Arial"/>
          <w:b/>
          <w:sz w:val="20"/>
          <w:szCs w:val="20"/>
        </w:rPr>
        <w:tab/>
        <w:tab/>
        <w:t xml:space="preserve">: </w:t>
      </w:r>
      <w:r>
        <w:rPr>
          <w:rFonts w:cs="Arial" w:ascii="Arial" w:hAnsi="Arial"/>
          <w:sz w:val="20"/>
          <w:szCs w:val="20"/>
        </w:rPr>
        <w:t>00 90 242 821 55 8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Сеть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: </w:t>
      </w:r>
      <w:r>
        <w:rPr>
          <w:rFonts w:cs="Arial" w:ascii="Arial" w:hAnsi="Arial"/>
          <w:sz w:val="20"/>
          <w:szCs w:val="20"/>
        </w:rPr>
        <w:t>www.clubpinara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МЕСТОПОЛОЖЕНИЕ И ТРАНСПОР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Расположен в туристическом центре курортного поселка Текирова вдали от моря, в 7 км от Камьювы, в 8 км от горы Тахтали, Кемера, в 12 км от Бельдиби до 25 км, Олимпоса и Чиралы до 10 км, в 47 км от центра Анталии, в 57 км от аэропорта Анталии, в 107 км от Манавгата, Сиде, Аспендос расположен в 167 км 87 км 102 км от Аланьи.</w:t>
      </w:r>
      <w:r>
        <w:rPr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НУТРЕННЕЕ РАСПОЛОЖЕНИЕ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ш курорт расположен на участке земли площадью 70 акров и имеет пляж длиной 200 м и шириной 50-60 м. После входа в отель без охраны вас встретит здание стойки регистрации, окруженное великолепными соснами. С правой стороны здания стойки регистрации есть открытая парковка примерно на 40 автомобилей. И опять же, прямо рядом с парковкой находится площадка, используемая в качестве баскетбольной площадки и теннисного корта. С левой стороны пешеходной дорожки, которая делит территорию клуба на две части и простирается в соснах, расположены одноэтажные бунгало, а с правой стороны расположены служебные здания, такие как Техническая служба и прачечная. Пешеходная дорожка заканчивается большим бассейном со всеми зонами отдыха, горками, детским бассейном, рестораном, баром у бассейна, анимационной сценой, рестораном с обслуживанием по меню и, наконец, пляжем. Здесь вас ждут бирюзово-голубые теплые воды Средиземного моря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щение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В нашем комплексе насчитывается в общей сложности 90 стандартных номеров-бунгало в 30 зданиях. Кроме того, anex (хостел, апарт-отель и т.д.), который находится за пределами объекта, находится в 500-800 метрах от отеля.) в наших зданиях в общей сложности 56 номеров Anex, включая 10 семейных номеров Anex и 46 стандартных номеров Anex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537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ИЧЕСТВО СПАЛЬНЫХ МЕСТ</w:t>
            </w:r>
          </w:p>
        </w:tc>
      </w:tr>
      <w:tr>
        <w:trPr>
          <w:trHeight w:val="591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НЫЙ НОМЕР В БУНГАЛО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НЫЙ НОМЕР ANEX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МЕЙНЫЙ НОМЕР ANEX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2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с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6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омнаты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0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ровати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СТАНДАРТНОЕ БУНГАЛО 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Расположенные в одноэтажных зданиях, растянувшихся между соснами, эти номера располагают кафельным полом, мини-баром, ванной комнатой (душевая кабина), телевизором, феном, кондиционером и балконом. Площадь этих номеров составляет 30 м2. В номерах возможно максимальное размещение 4 взрослых + 1 ребенка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СТАНДАРТНЫЙ НОМЕР ANEX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1 из апартаментов и пансионатов, расположенных в разных частях Текирова, кроме Club Pinara, и расположенных примерно в 100-500 метрах от курорта.,2. и 3. Стандартные номера Anex, расположенные на этажах, имеют кондиционер, телевизор, кафельный пол, фен, мини-бар и балкон. В некоторых номерах установлена французская кровать, в других - две односпальные кровати, а в некоторых номерах есть односпальный диван, который можно разложить и превратить в дополнительную кровать. Ширина номеров составляет от 18 до 24 м2. Возможно максимальное размещение 3 взрослых или 2 взрослых + 1 ребенок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ЕМЕЙНЫЙ НОМЕР ANEX 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из апартаментов и пансионатов, расположенных в разных частях Текирова, кроме Club Pinara, и расположенных примерно в 100-500 метрах от курорта.,2. Семейные номера Anex расположены на этажах и имеют кафельный пол, кондиционер, телевизор, мини-бар, фен и балкон. Площадь комнат, включая ванную комнату, составляет 40-45 м2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В этих номерах есть 1 спальня (1 двуспальная кровать) и 1 гостиная (2 дивана-кровати, которые можно разложить и превратить в кровать).В гостиной есть группа сидячих мест, телевизор и 1 американская кухня справа или слева от входа, а на кухне есть 1 плита и холодильник. В семейных номерах Anex есть 1 ванная комната и туалет, а также балкон. В номерах могут разместиться максимум 5 взрослых + 1 ребенок или 4 взрослых + 2 дете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ВСЕ ВКЛЮЧЕНО ГОДА ЛЕТОМ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ГЛАВНЫЙ РЕСТОРАН :</w:t>
      </w:r>
    </w:p>
    <w:p>
      <w:pPr>
        <w:pStyle w:val="Serpitem"/>
        <w:shd w:fill="FBFBFB" w:val="clear"/>
        <w:spacing w:lineRule="atLeast" w:line="255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ресторан с его крытой и открытой зонами вмещает в общей сложности 350 человек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ab/>
        <w:t xml:space="preserve">  </w:t>
        <w:tab/>
        <w:t xml:space="preserve">  : 07:00 – 09:30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ек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: </w:t>
      </w:r>
      <w:r>
        <w:rPr>
          <w:rFonts w:cs="Arial" w:ascii="Arial" w:hAnsi="Arial"/>
          <w:bCs/>
          <w:sz w:val="20"/>
          <w:szCs w:val="20"/>
        </w:rPr>
        <w:t>12:30 – 14: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 xml:space="preserve">  : </w:t>
      </w:r>
      <w:r>
        <w:rPr>
          <w:rFonts w:cs="Arial" w:ascii="Arial" w:hAnsi="Arial"/>
          <w:bCs/>
          <w:sz w:val="20"/>
          <w:szCs w:val="20"/>
        </w:rPr>
        <w:t>19:00 – 21: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РЕСТОРАН С ОБСЛУЖИВАНИЕМ ПО МЕНЮ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lub Pinara предлагает своим клиентам незабываемые вкусы с 19:00 до 22:00, открыв за дополнительную плату 1 ресторан с обслуживанием по меню с различными меню и видом на море. (Требуется предварительный заказ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ЕРЕРЫВ НА КОФЕ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баре у бассейна нашим гостям предлагается кофе-брейк в течение следующих часов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Перерыв на кофе</w:t>
      </w:r>
      <w:r>
        <w:rPr/>
        <w:t xml:space="preserve">              :   </w:t>
      </w:r>
      <w:r>
        <w:rPr>
          <w:rFonts w:cs="Arial" w:ascii="Arial" w:hAnsi="Arial"/>
          <w:sz w:val="20"/>
          <w:szCs w:val="20"/>
        </w:rPr>
        <w:t>16:00 – 17:00</w:t>
      </w:r>
      <w:r>
        <w:rPr/>
        <w:t xml:space="preserve">   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ОБСЛУЖИВАНИЕ ЗАКУСОК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усочная у бассейна работает в следующие часы;</w:t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color w:val="000000"/>
          <w:sz w:val="20"/>
          <w:szCs w:val="20"/>
        </w:rPr>
        <w:t>Обслуживание Закусок</w:t>
      </w:r>
      <w:r>
        <w:rPr>
          <w:bCs/>
        </w:rPr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10:00 – 12:00 / 14:00 – 16:00</w:t>
      </w:r>
    </w:p>
    <w:p>
      <w:pPr>
        <w:pStyle w:val="Normal"/>
        <w:spacing w:lineRule="auto" w:line="36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БАР У БАССЕЙНА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ые и импортные алкогольные и безалкогольные напитки, а также различные горячие напитки (чай, кофе) подаются в баре, расположенном рядом с открытым бассейном. В последующие часы проводятся анимационные мероприятия.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ые алкогольные и безалкогольные напитки</w:t>
        <w:tab/>
        <w:t xml:space="preserve"> :</w:t>
      </w:r>
      <w:r>
        <w:rPr>
          <w:rFonts w:cs="Arial" w:ascii="Arial" w:hAnsi="Arial"/>
          <w:sz w:val="20"/>
          <w:szCs w:val="20"/>
        </w:rPr>
        <w:t>10:00 – 23: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Горячие Напитки</w:t>
        <w:tab/>
        <w:tab/>
        <w:tab/>
        <w:tab/>
        <w:tab/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10:00 – 23:00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анимац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Музыкальные шоу, танцевальные конкурсы, стендап-игры и различные шоу предлагаются нашим гостям на нашей анимационной сцене, расположенной рядом с баром у бассейна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еятельность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яжный клуб Pinara предлагает вам своих гостей в естественной, нетронутой лесистой местности, покрытой соснами, которые содержат тысячу и один оттенок зеленого цвета с бирюзово-голубым морем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бассейны: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крытый плавательный бассейн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</w:t>
      </w:r>
      <w:r>
        <w:rPr/>
        <w:t>,</w:t>
        <w:tab/>
        <w:tab/>
      </w:r>
      <w:r>
        <w:rPr>
          <w:rFonts w:cs="Arial" w:ascii="Arial" w:hAnsi="Arial"/>
          <w:sz w:val="20"/>
          <w:szCs w:val="20"/>
        </w:rPr>
        <w:t>07:00 – 19:00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дные горки на открытом воздухе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Между</w:t>
      </w:r>
      <w:r>
        <w:rPr/>
        <w:t>,</w:t>
        <w:tab/>
        <w:tab/>
      </w:r>
      <w:r>
        <w:rPr>
          <w:rFonts w:cs="Arial" w:ascii="Arial" w:hAnsi="Arial"/>
          <w:sz w:val="20"/>
          <w:szCs w:val="20"/>
        </w:rPr>
        <w:t>10:00 - 12:00 / 14:00 - 17:00</w:t>
      </w: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етский бассейн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Между</w:t>
      </w:r>
      <w:r>
        <w:rPr/>
        <w:t>,</w:t>
        <w:tab/>
        <w:tab/>
      </w:r>
      <w:r>
        <w:rPr>
          <w:rFonts w:cs="Arial" w:ascii="Arial" w:hAnsi="Arial"/>
          <w:sz w:val="20"/>
          <w:szCs w:val="20"/>
        </w:rPr>
        <w:t>07:00 – 19:00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СПОРТИВНЫЕ МЕРОПРИЯТИЯ: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Возможности для активного отдыха включают настольный теннис, пляжный волейбол, баскетбол и дартс. Водные виды спорта включают серфинг, парусный спорт, катание на банане, водных лыжах, парасейлинге, водных мотоциклах, все из которых доступны за дополнительную плату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pitem">
    <w:name w:val="serp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56:00Z</dcterms:created>
  <dc:creator>a</dc:creator>
  <dc:description/>
  <cp:keywords/>
  <dc:language>en-US</dc:language>
  <cp:lastModifiedBy>kadir ılgaz</cp:lastModifiedBy>
  <cp:lastPrinted>2022-10-05T22:59:00Z</cp:lastPrinted>
  <dcterms:modified xsi:type="dcterms:W3CDTF">2022-10-06T09:58:00Z</dcterms:modified>
  <cp:revision>120</cp:revision>
  <dc:subject/>
  <dc:title> </dc:title>
</cp:coreProperties>
</file>