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EAZON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İNCLUSIVE CONCEP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HOTEL NAME</w:t>
        <w:tab/>
        <w:tab/>
        <w:t>: CLOVER MAGIC ALTINKUM PARK SİDE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GORI</w:t>
        <w:tab/>
        <w:tab/>
        <w:tab/>
        <w:t>: 3 Stars Ho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</w:t>
        <w:tab/>
        <w:tab/>
        <w:tab/>
        <w:t>: Side Mahallesi, Kiremithane Sokak No: 93, 07330 Manavgat/Antalya</w:t>
      </w:r>
      <w:r>
        <w:rPr>
          <w:rFonts w:cs="Hind;Cambria" w:ascii="Hind;Cambria" w:hAnsi="Hind;Cambria"/>
          <w:color w:val="232323"/>
          <w:spacing w:val="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TELEFON</w:t>
        <w:tab/>
        <w:tab/>
        <w:tab/>
        <w:t>: 0090-242 753 13 3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</w:t>
        <w:tab/>
        <w:tab/>
        <w:tab/>
        <w:tab/>
        <w:t xml:space="preserve">: 0090-242   </w:t>
      </w:r>
    </w:p>
    <w:p>
      <w:pPr>
        <w:pStyle w:val="Normal"/>
        <w:rPr>
          <w:rFonts w:ascii="Arial" w:hAnsi="Arial" w:cs="Arial"/>
          <w:color w:val="5B9BD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 xml:space="preserve">: </w:t>
      </w:r>
      <w:r>
        <w:rPr>
          <w:rFonts w:cs="Arial" w:ascii="Arial" w:hAnsi="Arial"/>
          <w:color w:val="5B9BD5"/>
          <w:sz w:val="22"/>
          <w:szCs w:val="22"/>
        </w:rPr>
        <w:t>sales@clovermagichotel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color w:val="5B9BD5"/>
          <w:sz w:val="22"/>
          <w:szCs w:val="22"/>
        </w:rPr>
        <w:t>www.clovermagichotels.com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OCATION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Antalya Air port </w:t>
        <w:tab/>
        <w:t xml:space="preserve">            : 65 km / 60 d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</w:t>
        <w:tab/>
        <w:tab/>
        <w:tab/>
        <w:tab/>
        <w:t xml:space="preserve">: 50 mt 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O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verin area</w:t>
        <w:tab/>
        <w:tab/>
        <w:tab/>
        <w:t>: 3.000 m²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umber of Roms</w:t>
        <w:tab/>
        <w:tab/>
        <w:t>: 73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Beds</w:t>
        <w:tab/>
        <w:tab/>
        <w:t>: 1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EATURES OF THE RO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hover / WC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Mini bar</w:t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Kl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V / SAT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usic channels</w:t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irect pho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alcon / Te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SafeBo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* Hair drye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RESTAURANT AND  BARS</w:t>
      </w:r>
      <w:r>
        <w:rPr>
          <w:rFonts w:cs="Arial" w:ascii="Arial" w:hAnsi="Arial"/>
          <w:b w:val="false"/>
          <w:sz w:val="22"/>
          <w:szCs w:val="22"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in Restaurant open section: 120 Pax (Summer seaz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l Bar</w:t>
        <w:tab/>
        <w:tab/>
        <w:tab/>
        <w:t xml:space="preserve"> : 100 P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Cs w:val="22"/>
          <w:u w:val="single"/>
        </w:rPr>
        <w:t>ACTIV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door pool  </w:t>
        <w:tab/>
        <w:t xml:space="preserve">                      : 1 Piece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Outdoor pool      (for Kids)    : 1 P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sch Bath</w:t>
        <w:tab/>
        <w:tab/>
        <w:tab/>
        <w:t>: Extra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-LAN</w:t>
        <w:tab/>
        <w:tab/>
        <w:t>: Free (In public are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 Bar</w:t>
        <w:tab/>
        <w:tab/>
        <w:tab/>
        <w:t>: Daily small waters in Minib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OD SERVİC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:00 – 10:00</w:t>
        <w:tab/>
        <w:tab/>
        <w:t xml:space="preserve">Breakfast (Open Buffet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 – 14:00</w:t>
        <w:tab/>
        <w:t xml:space="preserve">            Luch  (Open Buffet)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21:00</w:t>
        <w:tab/>
        <w:tab/>
        <w:t xml:space="preserve">Dinner (Open Buffet)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 – 17:00</w:t>
        <w:tab/>
        <w:tab/>
        <w:t>Coffee – Cake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agement has the right to make change indoor and outdoor locations, opening-closing times and hours and loc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24:00</w:t>
        <w:tab/>
        <w:tab/>
        <w:t xml:space="preserve">Pool B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– 18:00</w:t>
        <w:tab/>
        <w:tab/>
        <w:t>Pool Bar (All local alcoholic,non alcoholic and hot drink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 Bar</w:t>
        <w:tab/>
        <w:tab/>
        <w:t>Daily wat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id Services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Box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ish bath (massage, scrub-foam and other services)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-Fi - Internet use just in the rooms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* NO ALCOHOL BEVERAGES ARE SERVED AT BREAKFAST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IN THE ALL INCLUSIVE SYSTEM, ALL BEVERAGES ARE SERVED IN GLASSES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LL CANS OR BOTTLED DRINKS - TURKISH COFFEE, FRESHLY SQUEEZED JUİCES AND COCKTAİLS ARE CHARGEABLE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UNBED ,UMBRELLA AND BEACH TOWEL ARE FREE. 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I-FI IS FREE IN PUBLIC AREAS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BY LAW, ALCOHOL BEVERAGES ARE NOT GIVEN TO CHILDREN UNDER THE AGE OF 18.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>* HOTEL MANAGEMENT INTERIOR AND EXTERIOR ACCORDING TO WEATHER CONDITIONS     AND HOTEL OCCUPANCY   IT HAS THE RIGHT TO MAKE CHANGES IN LOCATIONS, OPENING-CLOSING AND HOUR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ind">
    <w:altName w:val="Cambria"/>
    <w:charset w:val="00"/>
    <w:family w:val="roman"/>
    <w:pitch w:val="default"/>
  </w:font>
  <w:font w:name="Century Gothic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  <w:bottom w:val="single" w:sz="4" w:space="1" w:color="000000"/>
      </w:pBdr>
      <w:jc w:val="center"/>
      <w:rPr>
        <w:rFonts w:ascii="Century Gothic" w:hAnsi="Century Gothic" w:cs="Century Gothic"/>
        <w:b/>
        <w:b/>
        <w:color w:val="0000FF"/>
      </w:rPr>
    </w:pPr>
    <w:r>
      <w:rPr>
        <w:rFonts w:cs="Century Gothic" w:ascii="Century Gothic" w:hAnsi="Century Gothic"/>
        <w:b/>
        <w:color w:val="0000FF"/>
      </w:rPr>
      <w:t>Clover Magic Altınkum Park Side Hotel</w:t>
    </w:r>
  </w:p>
  <w:p>
    <w:pPr>
      <w:pStyle w:val="Footer"/>
      <w:numPr>
        <w:ilvl w:val="0"/>
        <w:numId w:val="2"/>
      </w:numPr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 </w:t>
    </w:r>
    <w:r>
      <w:rPr>
        <w:b/>
        <w:color w:val="333333"/>
        <w:sz w:val="16"/>
        <w:szCs w:val="16"/>
      </w:rPr>
      <w:t>Side Mahallesi, Kiremithane Sokak No: 93, 07330 Manavgat/Antalya</w:t>
    </w:r>
  </w:p>
  <w:p>
    <w:pPr>
      <w:pStyle w:val="Footer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</w:r>
  </w:p>
  <w:p>
    <w:pPr>
      <w:pStyle w:val="Footer"/>
      <w:jc w:val="center"/>
      <w:rPr>
        <w:b/>
        <w:b/>
        <w:color w:val="333333"/>
        <w:sz w:val="16"/>
        <w:szCs w:val="16"/>
      </w:rPr>
    </w:pPr>
    <w:r>
      <w:rPr>
        <w:b/>
        <w:color w:val="333333"/>
        <w:sz w:val="16"/>
        <w:szCs w:val="16"/>
      </w:rPr>
      <w:t>Tel :0090-242 753 13 34         Faks :0090-………..</w:t>
    </w:r>
  </w:p>
  <w:p>
    <w:pPr>
      <w:pStyle w:val="Footer"/>
      <w:jc w:val="center"/>
      <w:rPr/>
    </w:pPr>
    <w:r>
      <w:rPr>
        <w:b/>
        <w:color w:val="333333"/>
        <w:sz w:val="16"/>
        <w:szCs w:val="16"/>
      </w:rPr>
      <w:t>www.clovermagic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2104390" cy="1136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113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AklamaBavurusu1">
    <w:name w:val="Açıklama Başvurusu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AklamaMetni1">
    <w:name w:val="Açıklama Metni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9:34:00Z</dcterms:created>
  <dc:creator>FRONT</dc:creator>
  <dc:description/>
  <cp:keywords/>
  <dc:language>en-US</dc:language>
  <cp:lastModifiedBy>pc</cp:lastModifiedBy>
  <cp:lastPrinted>2013-03-29T15:20:00Z</cp:lastPrinted>
  <dcterms:modified xsi:type="dcterms:W3CDTF">2023-10-14T13:22:00Z</dcterms:modified>
  <cp:revision>9</cp:revision>
  <dc:subject/>
  <dc:title>HOTEL ADI</dc:title>
</cp:coreProperties>
</file>